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firstLine="35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Требования к метапредметным результатам освоения основной образовательной программы </w:t>
      </w:r>
    </w:p>
    <w:p>
      <w:pPr>
        <w:pStyle w:val="Normal"/>
        <w:spacing w:lineRule="auto" w:line="240" w:before="280" w:after="0"/>
        <w:ind w:firstLine="35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 </w:t>
      </w:r>
    </w:p>
    <w:tbl>
      <w:tblPr>
        <w:tblW w:w="14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284"/>
        <w:gridCol w:w="4734"/>
      </w:tblGrid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Начальная школа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новная школа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таршая школа </w:t>
            </w:r>
          </w:p>
        </w:tc>
      </w:tr>
      <w:tr>
        <w:trPr>
          <w:trHeight w:val="1610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владение способностью принимать и сохранят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и и задачи учебной деятельности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самостоятельно определят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цели своего обуч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ставить и формулировать для себя новы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учебе и познавательной деятельности, развивать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тивы и интере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ей познавательной деятельности</w:t>
            </w:r>
          </w:p>
        </w:tc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самостоятельно определять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цел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ятельности и составлять планы деятельности;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вое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собов реш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облем творческого и поискового характера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о планировать пути достижения цел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в том числе альтернативные, осознанно выбирать наиболее эффективны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собы решения</w:t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62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умени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ценивать учебные действ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оответствии с поставленной задачей и условиями ее реализации; определять наиболее эффективны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пособы достижения результата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оотнос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ои действия с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ланируемыми результата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осуществлят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 своей 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процесс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стижения результа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пределять способы действий в рамках предложенных услов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требований, </w:t>
            </w:r>
          </w:p>
        </w:tc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о осуществлять, контролировать и корректировать деятель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пользовать все возможные ресурс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ля достижения поставленных целей и реализации планов деятельности;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бирать успешные стратег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различных ситуациях;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умения понимать причины успеха/неуспеха учебной деятельности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пособности конструктивно действ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же в ситуациях неуспеха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рректировать свои действ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оответствии с изменяющейся ситуацией;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3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воение начальных форм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ознавательной и личностной рефлексии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цени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авильность выполнения учебной задачи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бственные возмож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ее решения свои действия;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ение основам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амоконтроля, самооценки, принятия реше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осуществления осознанного выбора в учебной и познавательной деятельност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амостоятельно оценивать и принимать реш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определяющие стратегию поведения, с учетом гражданских и нравственных ценностей; 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ение навыкам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ой рефлекс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 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владе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логически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действиями сравнения, анализа, синтеза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бщ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ификаци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 родовидовым признакам, установление аналогий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чинно-следственных  связе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остроения рассужде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отнесения к известным понятиям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определять понятия, создават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общ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устанавливать аналогии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лассифицирова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самостоятельно выбирать основания и критерии для классификации, устанавливат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ричинно-следственные связ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оить логическое рассуж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 умозаключение (индуктивное, дедуктивное и по аналогии) и делать выводы</w:t>
            </w:r>
          </w:p>
        </w:tc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е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выками познавательной, учебно-исследовательской и проектной деятельности, навыками разрешения пробле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ность и готовность к самостоятельном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поиску методов реш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рактических задач, применению различных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етодов позна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пользование знаково-символических средств представления информации для создания моделе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учаемых объектов и процессов, схем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шения учеб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практически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создавать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, применя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преобразовыват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наки и символы, модели и схем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шения учеб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познавательны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</w:t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владение навыкам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мыслового чт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стов различных стилей и жанров в соответствии с целями и задачами; 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мысловое чтение</w:t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товность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лушать собеседника и вести диалог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товность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признавать возможность существования различных точек зр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права каждого иметь свою; 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товность конструктивно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шать конфлик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осредством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та интересов сторо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сотрудничества;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пределение общей цели и путей ее достижения; 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договариваться о распределении функций и ролей в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местной 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уществлять взаимный контроль в совместной деятельности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, адекватно оценивать собственное повед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поведение окружающих;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организовывать учебное сотрудничество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вместную деятель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 учителем и сверстниками;</w:t>
            </w:r>
          </w:p>
          <w:p>
            <w:pPr>
              <w:pStyle w:val="Normal"/>
              <w:spacing w:lineRule="auto" w:line="240" w:before="28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ботать индивидуально и в группе: находить общее решение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зрешать конфлик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на основе согласования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зиций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учета интерес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продуктивно общаться 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в процесс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овместной дея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учитывать позиции других участников деятельности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ффективно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решать конфликты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; </w:t>
            </w:r>
          </w:p>
        </w:tc>
      </w:tr>
      <w:tr>
        <w:trPr>
          <w:trHeight w:val="276" w:hRule="atLeast"/>
        </w:trPr>
        <w:tc>
          <w:tcPr>
            <w:tcW w:w="4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злагать свое мнение и аргументировать свою точку зр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оценку событий</w:t>
            </w:r>
          </w:p>
        </w:tc>
        <w:tc>
          <w:tcPr>
            <w:tcW w:w="5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ормулировать, аргументирова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отстаиват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вое мн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планирования и регуляции своей деятельности;</w:t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26" w:hRule="atLeast"/>
        </w:trPr>
        <w:tc>
          <w:tcPr>
            <w:tcW w:w="4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61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ктивно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использование речевых средст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 средств ИКТ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ля решения коммуникативных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и познавательных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задач;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ормирование и развитие компетент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области использования информационно-коммуникационных технологий (ИКТ)</w:t>
            </w:r>
          </w:p>
        </w:tc>
        <w:tc>
          <w:tcPr>
            <w:tcW w:w="4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использовать средства информационных и коммуникационных технологий (далее ИКТ) в решении когнитивных, коммуникативных и организационных задач с соблюдением требований эргономики, техники безопасности, гигиены, ресурсоснабжения, правовых и этических норм, норм информационной безопасности;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>
          <w:trHeight w:val="1110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работать в материальной и информационной среде начального общего образования (в том числе с учебными моделями) в соответствии с содержанием конкретного учебного предмета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71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продолже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сознан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троить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чевое высказывани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соответствии с задачами коммуникации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оставлять тексты в устной и письменной формах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осознанно использовать речевые средства в соответствии с задачей коммуник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выражения своих чувств, мыслей и потребностей; 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ладе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языковыми средствами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умение ясно, логично и точно излагать свою точку зрения, использовать адекватные языковые средства;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пользование различных способов поиск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в справочных источниках и открытом учебном информационном пространстве сети Интернет)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сбора, обработки, анализа, организации, передачи и интерпретации информ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коммуникативными и познавательными задачами и технологиями учебного предмета, в том числе,  умение вводить текст с помощью клавиатуры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фиксировать  (записывать) в цифровой форм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меряемые величины и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нализировать изображения, звуки, готовить свое выступл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выступать с аудио-, видео- и графическим сопровождением; соблюдать нормы информационной избирательности, этики и этикета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ладение устной и письменной речь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монологической и контекстной речью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товность и способность к самостоятельной информационно-ответственной деятельности, включая уме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иентироваться в различных источниках информации, критически оценивать и интерпретировать информаци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получаемую из различных источников; </w:t>
            </w:r>
          </w:p>
          <w:p>
            <w:pPr>
              <w:pStyle w:val="Normal"/>
              <w:spacing w:lineRule="auto" w:line="240" w:before="28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владение начальными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ведениями о сущности и особенностях объектов, процессов и явлений действительнос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(природных, социальных культурных, технических и др.) в соответствии с содержанием конкретного предмета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ирование и развит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кологического мышлени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умение применять его в познавательной, коммуникативной, социальной практике и профессиональной ориентации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мени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пределять назначение и функции различных социальных институт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;</w:t>
            </w:r>
          </w:p>
        </w:tc>
      </w:tr>
      <w:tr>
        <w:trPr/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02:27:00Z</dcterms:created>
  <dc:creator>ledneva</dc:creator>
  <dc:description/>
  <dc:language>en-US</dc:language>
  <cp:lastModifiedBy>WORK</cp:lastModifiedBy>
  <cp:lastPrinted>2017-09-07T08:59:00Z</cp:lastPrinted>
  <dcterms:modified xsi:type="dcterms:W3CDTF">2024-01-17T02:27:00Z</dcterms:modified>
  <cp:revision>2</cp:revision>
  <dc:subject/>
  <dc:title/>
</cp:coreProperties>
</file>